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ЗАДАНИЙ</w:t>
        <w:br/>
        <w:t xml:space="preserve">профессионального комплексного задания </w:t>
        <w:br/>
        <w:t>областной олимпиады профессионального мастерства студентов, обучающихся по специальности 38.02.01 «Экономика и</w:t>
        <w:br/>
        <w:t>бухгалтерский учет (по отраслям)»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включает выполнение теоретического и профессионального заданий, содержание которых соответствует федеральным государственным образовательным стандартам среднего профессионального образования (далее – ФГОС СПО) в части требований к результатам освоения программ подготовки специалистов среднего звена (базовой подготовки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видов конкурсных заданий в совокупности оценивается 100 баллам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ая олимпиада включает теоретическую и профессиональную части заданий. Содержание и уровень сложности конкурсных заданий соответствуют федеральным государственным образовательным стандартам среднего профессионального образования с учётом основных положений профессиональных стандартов и требований работодателей к уровню подготовки специалистов среднего звена по специаль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8.02.01 «Экономика и бухгалтерский учет (по отраслям)»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рофессионального комплексного испытания состоит из трёх этапов. Задания  формируются в соответствии с общими и профессиональными компетенциями специальности «Экономика и бухгалтерский учет». Содержание и уровень сложности предлагаемых участникам заданий соответствуют федеральным государственным образовательным стандартам СПО, учитывают основные положения соответствующих профессиональных стандартов, требования работодателей к специалистам среднего звен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1этапа состоят из тестового задания и решения практической  задач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«Тестирование» состоит из теоретических вопросов, сформированных по разделам и темам. Предлагаемое для выполнения участнику тестовое задание включает 20 вопросов закрытой формы с выбором ответа по дисциплинам: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неджмент – 5 вопросов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и и налогообложение – 5 вопросов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тистика – 5 вопросов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ы бухгалтерского учета – 5 вопросов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дание 1этапа включает решение практической  задачи по дисциплине «Экономика организации» на тему «Себестоимость продукции»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тап олимпиады включает выполнение задания «Перевод профессионального текста (сообщения)», которое позволяет оценить уровень сформированности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й применять лексику и грамматику иностранного языка для перевода текста на профессиональную тему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й общаться (устно и письменно) на иностранном языке на профессиональные темы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й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по переводу текста с иностранного языка на русский включает практическую работу, выполняемую на компьютере, и представлено на английском, французском или немецком языках. Участнику предлагается текст, соответствующий его специальности и иностранному языку, который он изучал. Объем текста на иностранном языке составляет 1500-1800 знаков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по переводу текста с иностранного языка на русский включает 2 задачи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текста, включающего профессиональную лексику, с иностранного языка на русский с помощью словаря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на вопросы по тексту (вопросы предполагаются на иностранном языке)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отбору текстов для перевода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нный отрывок характеризуется законченностью и связностью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характеризуется профессиональной направленностью (включает информацию о важнейших экономических категориях, таких как прибыль, затраты, активы и другие)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третьего этапа – это содержание работы, которую необходимо выполнить участнику для демонстрации определённого вида профессиональной деятельности в соответствии с требованиями ФГОС и профессиональных стандартов. Практические задания разработаны в соответствии с объектами и видами профессиональной деятельности обучающихся по специальности «Экономика и бухгалтерский учет»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задачи. На основании имеющихся по организации данных и представленных документов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тразить операции за месяц текущего года в «1С: Бухгалтерия», оформить необходимые документы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формировать оборотно-сальдовую ведомость по счетам на первое число месяца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формировать баланс организ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240" w:after="0"/>
        <w:jc w:val="center"/>
        <w:textAlignment w:val="baseline"/>
        <w:rPr/>
      </w:pPr>
      <w:r>
        <w:rPr/>
        <w:t>Продолжительность выполнения конкурсных заданий</w:t>
      </w:r>
    </w:p>
    <w:tbl>
      <w:tblPr>
        <w:tblW w:w="96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3158"/>
      </w:tblGrid>
      <w:tr>
        <w:trPr>
          <w:trHeight w:val="475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 w:bidi="hi-IN"/>
              </w:rPr>
              <w:t>Наименов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 w:bidi="hi-IN"/>
              </w:rPr>
              <w:t>Максимальное время (мин)</w:t>
            </w:r>
          </w:p>
        </w:tc>
      </w:tr>
      <w:tr>
        <w:trPr>
          <w:trHeight w:val="228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en-US" w:eastAsia="ar-SA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ar-SA" w:bidi="hi-IN"/>
              </w:rPr>
              <w:t>I этап</w:t>
            </w:r>
          </w:p>
        </w:tc>
      </w:tr>
      <w:tr>
        <w:trPr>
          <w:trHeight w:val="311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 w:bidi="hi-IN"/>
              </w:rPr>
              <w:t>Тестиров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 w:bidi="hi-IN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 w:bidi="hi-IN"/>
              </w:rPr>
              <w:t>Выполнение практического задания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 w:bidi="hi-IN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9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ar-SA" w:bidi="hi-IN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 w:bidi="hi-IN"/>
              </w:rPr>
              <w:t xml:space="preserve"> этап</w:t>
            </w:r>
          </w:p>
        </w:tc>
      </w:tr>
      <w:tr>
        <w:trPr>
          <w:trHeight w:val="41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 w:bidi="hi-IN"/>
              </w:rPr>
              <w:t>Перевод профессионального текста (2 задачи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 w:bidi="hi-IN"/>
              </w:rPr>
              <w:t>60</w:t>
            </w:r>
          </w:p>
        </w:tc>
      </w:tr>
      <w:tr>
        <w:trPr>
          <w:trHeight w:val="416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ar-SA" w:bidi="hi-IN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 w:bidi="hi-IN"/>
              </w:rPr>
              <w:t xml:space="preserve"> этап</w:t>
            </w:r>
          </w:p>
        </w:tc>
      </w:tr>
      <w:tr>
        <w:trPr>
          <w:trHeight w:val="41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) отразить операции за месяц текущего года в «1С: Бухгалтерия», оформить необходимые докумен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) сформировать оборотно-сальдовую ведомость по счетам на первое число меся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 w:bidi="hi-IN"/>
              </w:rPr>
              <w:t>3) сформировать баланс организ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 w:bidi="hi-IN"/>
              </w:rPr>
              <w:t>180</w:t>
            </w:r>
          </w:p>
        </w:tc>
      </w:tr>
    </w:tbl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  <w:jc w:val="both"/>
      <w:textAlignment w:val="baseline"/>
    </w:pPr>
    <w:rPr>
      <w:rFonts w:ascii="Liberation Serif;Times New Roman" w:hAnsi="Liberation Serif;Times New Roman" w:eastAsia="Droid Sans Fallback;Times New Roman" w:cs="FreeSans;Arial"/>
      <w:kern w:val="2"/>
      <w:sz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8:00Z</dcterms:created>
  <dc:creator>Завьялова</dc:creator>
  <dc:description/>
  <dc:language>en-US</dc:language>
  <cp:lastModifiedBy>Завьялова</cp:lastModifiedBy>
  <dcterms:modified xsi:type="dcterms:W3CDTF">2019-03-05T11:06:00Z</dcterms:modified>
  <cp:revision>2</cp:revision>
  <dc:subject/>
  <dc:title/>
</cp:coreProperties>
</file>